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заблокирует расширение "Ашана"    в Подмосковь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Федеральная антимонопольная служба намерена через суд добиться признания недействительными сделок по приобретению и аренде ООО «Атак» — дочки французского ретейлера «Ашан» — в Мытищинском и Одинцовских районах Подмосковья.    Об этом говорится в распространенном 22    августа сообщении Московского областного управления службы.</w:t>
        <w:br/>
        <w:t>«Московским областным УФАС России поданы иски в Арбитражный суд Московской области о признании недействительными ничтожных сделок,    совершенных ООО «АТАК» в части получения в собственность (аренду)    на территории Мытищинского муниципального района и на территории Одинцовского муниципального района объектов недвижимости для осуществления торговой деятельности»,    — отмечается в документе.</w:t>
        <w:br/>
        <w:t>Свое намерение обратиться в суд в ФАС объяснили нарушением «Атак» закона о торговле.    По его условиям,    ретейлер,    доля продаж продовольственных товаров которого в границах субъекта РФ,    муниципального района,    городского округа,    превышает 25%    от всего объема реализованных продовольственных товаров,    не может приобретать или арендовать в соответствующем территориальном образовании дополнительные площади.</w:t>
        <w:br/>
        <w:t>Сведения о долях на рынке конкретных компаний ФАС вычисляет на основе данных Росстата.</w:t>
        <w:br/>
        <w:t>На момент написания заметки РБК представители «Атака» были недоступны для комментариев.</w:t>
        <w:br/>
        <w:t>Сейчас «Атак» принадлежит в России свыше 100    магазинов,    а к 2015    году компания рассчитывает довести это количество до 200    единиц.    Сам «Ашан» владеет в России 79    магазинами.</w:t>
        <w:br/>
        <w:t>Читать полностью:http://top.rbc.ru/economics/22/08/2014/944497.shtm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8-22    14:2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