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заблокировать расширение сети супермаркетов "Ашан"   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22    августа.    Управление ФАС РФ по Московской области будет через суд добиваться признания недействительными договоров по приобретению и аренде ООО "Атак"    (дочерней компании "Ашан")    объектов недвижимости в двух районах Подмосковья для осуществления торговли.</w:t>
        <w:br/>
        <w:t> </w:t>
        <w:br/>
        <w:br/>
        <w:t>Как сообщили в пресс-службе ведомства,    ФАС по результатам проверки ООО "АТАК"    на предмет соблюдения антимонопольного законодательства установлено,    что ООО "АТАК"    заключило  договора купли-продажи и аренды объектов недвижимости для осуществления торговой деятельности на территории Мытищинского муниципального района и на территории Одинцовского муниципального района с нарушением требований антимонопольного законодательства (часть 1    статьи 14    Федерального закона от 28.12.2009    № 381-ФЗ "Об основах государственного регулирования торговой деятельности в Российской Федерации").</w:t>
        <w:br/>
        <w:t>Московским областным УФАС России поданы иски в Арбитражный суд Московской области о признании недействительными ничтожных сделок совершенных ООО "АТАК"    в части получения в собственность (аренду)    на территории Мытищинского муниципального района и на территории Одинцовского муниципального района объектов недвижимости для осуществления торговой деятельности.</w:t>
        <w:br/>
        <w:t>Подробнее:http://www.rosbalt.ru/moscow/2014/08/22/1306894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