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братилось в суд с исками против сделок компании «Ата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ВА,    22    авг -    В Подмосковье. Подмосковное управление Федеральной антимонопольной службы подало иски в арбитражный суд:    ведомство хочет признать недействительными сделки компании «Атак»,    сообщается в пятницу на сайте управления.</w:t>
        <w:br/>
        <w:t>По данным ведомства, результаты внеплановой документарной проверки компании на предмет соблюдения антимонопольного законодательства показали,    что «Атак» заключила договоры купли-продажи и аренды объектов недвижимости в Мытищинском и Одинцовском районах с нарушением требований антимонопольного законодательства.    В этих районах работало по одному магазину сети.</w:t>
        <w:br/>
        <w:t>«Московским областным УФАС России поданы иски в Арбитражный суд Московской области о признании недействительными ничтожных сделок,    совершенных ООО «Атак» в части получения в собственность (аренду)    на территории Мытищинского муниципального района и на территории Одинцовского муниципального района объектов недвижимости для осуществления торговой деятельности»,    -    уточняется в сообщении.</w:t>
        <w:br/>
        <w:t>Как следует из информации на сайте компании «Группа Ашан»,    всего в Московской области работает свыше 60    магазинов «Атак».    Первый супермаркет «Атак» в России открылся на юго-востоке Москвы в районе Братеево в 2005    год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