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интересовалась сетью «Атак»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намерена добиться отмены сделок о покупке и аренде недвижимости ООО «Атак» — дочерней структуры ритейлера «Ашан».    Об этом пишет «Газета.ру».Как сообщает ведомство,    сделки по покупке и аренде двух объектов недвижимости в Подмосковье — в Мытищинском и Одинцовском районах — были проведены с нарушениями антимонопольного законодательства.    ФАС намерена добиться признания сделок недействительными через суд.На сегодняшний день в России работает свыше 100    супермаркетов сети «Атак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