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отребовала закрыть два подмосковных магазина сети «Ашан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)    подала в суд на компанию «Атак» – дочернюю структуру «Ашана» – в связи с открытием двух супермаркетов в Подмосковье.    Об этом говорится в сообщении на сайте ведомства.</w:t>
        <w:br/>
        <w:t>Речь идет о магазинах в Мытищинском и Одинцовском муниципальных районах.    По версии ФАС,    объекты недвижимости под магазины были приобретены или взяты в аренду с нарушением антимонопольного законодательства.    Так,    закон запрещает приобретать новые помещения торговым сетям,    которые уже реализуют более четверти всех продовольственных товаров в пределах субъекта Федерации. О том,    что сделки по приобретению или получению в аренду указанных помещений являются ничтожными,    в ФАС заявляли еще в июле. Сейчас в торговой сети «Ашан» в России,    как сообщает ИТАР-ТАСС,    79    магазинов,    включая 53    гипермаркета.    На российский рынок французская сеть вышла в 2002    году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2    14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