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ПЕЦКОМФО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города Москвы «Психоневрологический интернат № 13    департамента труда и социальной защиты населения города Москвы»,    в отношении ООО «СПЕЦКОМФОРТ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поставку специальной обуви в 2018-2019    годах.</w:t>
        <w:br/>
        <w:t>В связи с нарушением ООО «СПЕЦКОМФОРТ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ПЕЦКОМФОР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4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