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города Пушкино Пушкинского муниципального района Московской области (5356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"СтройДомСервис"    на действия (бездействие)    организатора торгов при организации и проведении торгов – администрации города Пушкино Пушкинского муниципального района Московской области.</w:t>
        <w:br/>
        <w:t>Обжалуемые торги – конкурс на право заключения договора управления многоквартирным домом.    Извещения о проведении конкурса размещены на сайте torgi.gov.ru    за № 040714/0088770/02.</w:t>
        <w:br/>
        <w:t>Обжалуемые действия – нарушения порядка определения победителя.</w:t>
        <w:br/>
        <w:t>Жалоба признана обоснованной.</w:t>
        <w:br/>
        <w:t>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