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спорит недвижимость «Ашан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«Дочку» ритейлера обвиняют в незаконном приобретении и аренде недвижимости</w:t>
        <w:br/>
        <w:t>Фото РИА Новости</w:t>
        <w:br/>
        <w:t>Московское областное УФАС оспорит право «Ашана» на недвижимость в Подмосковье.    Ведомство сообщило,    что ряд сделок в Мытищинском и Одинцовском районах были проведены с нарушением закона.    Речь идет о договорах купли-продажи и аренды объектов для осуществления торговой деятельности,    говорится в материалах регулятора.</w:t>
        <w:br/>
        <w:t>Управление решило оспорить сделки.    Иски в отношении «Атак» – дочерней компании французского ритейлера «Ашан» – поданы в арбитражный суд Московской области.    Нарушение заключается в том,    что торговая сеть приобретала или арендовала площади несмотря на превышение порога доминирования в 25%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5    1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