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лишить сеть магазинов "Атак"    помещ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Ф по Московской области обратилась в Арбитражный суд с иском о признании недействительными сделок,    совершенных ООО "Атак"    с целью получения в собственность и аренду объектов недвижимости для торговли в Мытищинском и Одинцовском районах,    передает "Интерфакс-Недвижимость" со ссылкой на сообщение антимонопольной службы.</w:t>
        <w:br/>
        <w:t>Ранее в результате внеплановых проверок было установлено,    что сеть супермаркетов заключила договоры купли-продажи и аренды помещений в указанных районах с нарушением требований антимонопольного законодательства.</w:t>
        <w:br/>
        <w:t>Согласно закону о торговле,    предприятие не имело права приобретать,    а также арендовать дополнительные площади для осуществления торговли в тех районах,    в которых его доля превышает 25%    объема всех продовольственных товаров за предыдущий финансовый год.</w:t>
        <w:br/>
        <w:t>Сеть супермаркетов "Атак"    является дочерней структурой французской группы "Ашан".    Сейчас в России насчитывается более 100    магазинов сети,    которые представлены как в столице,    так и в регионах страны.    В планах компании развитие торговли и открытие к следующему году своего двухсотого магазина в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