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"Ашану"    открывать новые магазины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 управление Федеральной антимонопольной службыподало в суд на дочернюю компанию "Ашана"    -    ООО "Атак"    в связи с открытием двух магазинов в Одинцовском и Мытищинском районах Московской области.    Ведомство считает,    что договоры купли-продажи и аренды помещений были заключены с нарушением антимонопольного законодательства.</w:t>
        <w:br/>
        <w:t>В частности,    закон запрещает приобретать или арендовать новые площади ретейлерам,    которые уже реализуют более четверти всех продовольственных товаров в пределах субъекта Федерации.    О том,    что магазины "Атак"    в Мытищинском и Одинцовском районах открыты незаконно,    УФАС заявляло еще в июле.    Сегодня в России действуют свыше 100    супермакетов "Атак",    в Московской области -    более 6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