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хочет закрыть два подмосковных супермаркета «Ата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одала в Арбитражный суд на компанию «Атак» за нарушение антимонопольного законодательства, сообщило ведомство на своём сайте.    ФАС просит признать недействительными сделки о приобретении земли для уже работающих супермаркетов в Одинцовском и Мытищинском районах Московской области.</w:t>
        <w:br/>
        <w:t> </w:t>
        <w:br/>
        <w:t>«Атак» — дочерняя структура «Ашана».    Закон запрещает приобретать новые помещения торговым сетям,    которые уже реализуют более четверти всех продовольственных товаров в пределах Подмосковья.</w:t>
        <w:br/>
        <w:t> </w:t>
        <w:br/>
        <w:t>В торговую сеть «Ашан» в России входят 79 магазинов,    включая 53 гипермаркета.    На российский рынок французская сеть вышла в 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