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.о.    Железнодорожный Московской области при проведении торгов (1081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"УК "Союз-Люберцы"на действия (бездействие)    организатора торгов при организации и проведении торгов – Администрации городского округа Железнодорожный Московской области.</w:t>
        <w:br/>
        <w:t>Обжалуемые торги –  конкурс на право заключения договора управления многоквартирным домом.    Извещение о проведении торгов размещено на сайте torgi.gov.ru    за № 070714/3021619/01.</w:t>
        <w:br/>
        <w:t>Обжалуемые действия – неправомерный отказ в допуске к участию в Конкурсе.</w:t>
        <w:br/>
        <w:t>Рассмотрение жалобы назначено на 27.08.2014    14:1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