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жайском городском округе нарушили порядок проведения электронного аукциона на благоустройство общественных территорий военного город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СТРОЙХОЛДИНГ» на действия МКУ «Единый дорожно-транспортный центр» Можайского городского округа и МКУ «Центр торгов» Можайского городского округа Московской области при проведении электронного аукциона на благоустройство общественных территорий военного городка в городе Можайск.</w:t>
        <w:br/>
        <w:t>Согласно доводу жалобы,    Организаторы торгов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й и признало жалобу ООО «СТРОЙХОЛДИНГ» обоснованной.</w:t>
        <w:br/>
        <w:t>Также,    Московское областное УФАС России выдало МКУ «Единый дорожно-транспортный центр» Можайского городского округа и МКУ «Центр торгов» Можайского городского округа Московской област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6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