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ЗАО "СМУ-156"    № 1064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№ 10644    объявлен перерыв на 12:00    27.08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1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