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ерерыве в рассмотрении жалобы главы Солнечногорского муниципального района Московскойо области (№ 5701эп (10932)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рассмотрении жалобы № 5701эп (10932)    объявлен перерыв на 12:00    27.08.2014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6    13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