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Федерального государственного автономного учреждения "Оздоровительный комплекс "Клязьма"    Управления делами Президента Российской Федерации при проведении торгов (1053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ООО "СтройБизнесГрупп"    на действия (бездействие)    организатора торгов при организации и проведении торгов – Федерального государственного автономного учреждения "Оздоровительный комплекс "Клязьма"    Управления делами Президента Российской Федерации.</w:t>
        <w:br/>
        <w:t>Обжалуемые торги – открытый аукцион на право заключения договора аренды объекта федерального недвижимого имущества.    Извещение о проведении торгов размещено на сайте torgi.gov.ru    за № 010714/1127941/01.</w:t>
        <w:br/>
        <w:t>Обжалуемые действия – нарушение порядка информационного сопровождения торгов.</w:t>
        <w:br/>
        <w:t>Рассмотрение жалобы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1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