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ТД «ТАЛАН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«Многофункциональный центр предоставления государственных и муниципальных услуг Пушкинского муниципального района»,    в отношении ООО ТД «ТАЛАНТ» для включения в реестр недобросовестных поставщиков.</w:t>
        <w:br/>
        <w:t>Согласно представленным сведениям,    учреждение направило в адрес Общества проект контракта в установленный законом срок.    В регламентированный срок ООО ТД «ТАЛАНТ» не представило подписанный электронной цифровой подписью лица,    имеющего право действовать от имени участника закупки,    проект контракта и документ об обеспечении его исполнения,    в связи с чем,    Учреждению поступило уведомление об уклонении Общества от заключения контракта на поставку мебели.</w:t>
        <w:br/>
        <w:t>На заседании комиссии Московского областного УФАС России ООО ТД «ТАЛАНТ» не представило 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    и изучив представленные доказательства,    Управление пришло к выводу,    что сведения в отношении ООО ТД «ТАЛАНТ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28    08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