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города Москвы поддержал решение Московского областного УФАС России по жалобе ООО «МедТехФарм» о нарушении Закона о контрактной системе</w:t>
      </w:r>
      <w:r>
        <w:rPr>
          <w:rFonts w:ascii="Times New Roman" w:hAnsi="Times New Roman"/>
          <w:b w:val="false"/>
          <w:sz w:val="28"/>
        </w:rPr>
        <w:br/>
      </w:r>
    </w:p>
    <w:p>
      <w:pPr>
        <w:pStyle w:val="Normal"/>
        <w:bidi w:val="0"/>
        <w:jc w:val="left"/>
        <w:rPr/>
      </w:pPr>
      <w:r>
        <w:rPr>
          <w:rFonts w:ascii="Times New Roman" w:hAnsi="Times New Roman"/>
          <w:sz w:val="24"/>
        </w:rPr>
        <w:t>Арбитражный суд города Москвы признал законным решение Московского областного УФАС России по жалобе ООО «МедТехФарм» о нарушении Закона о контрактной системе (дело № -47242/19).</w:t>
        <w:br/>
        <w:t>Ранее в Управление поступила жалоба ООО «МедТехФарм» на действия (бездействие)    ГБУЗ МО «Московский областной госпиталь для ветеранов войн» при определении поставщика (подрядчика,    исполнителя)    путем проведения электронного аукциона на  ремонт мобильной цифровой рентгенохирургической установки для нужд Заказчика.</w:t>
        <w:br/>
        <w:t>По итогам рассмотрения,    Московское областное УФАС России признало жалобу Общества необоснованной.</w:t>
        <w:br/>
        <w:t>Не согласившись с указанным решением,    ООО «МедТехФарм» обратилось в суд.</w:t>
        <w:br/>
        <w:t>Арбитражный суд города Москвы отказал ООО «МедТехФарм»  в удовлетворении требований и подтвердил законность и обоснованность решения Московского областного УФАС России.</w:t>
        <w:br/>
        <w:t>Примечание:    Федеральный закон «О контрактной системе в сфере закупок товаров,    работ,    услуг для обеспечения государственных и муниципальных нужд» от 05.04.2013    N    44-ФЗ.</w:t>
        <w:br/>
      </w:r>
    </w:p>
    <w:p>
      <w:pPr>
        <w:pStyle w:val="Normal"/>
        <w:bidi w:val="0"/>
        <w:jc w:val="left"/>
        <w:rPr/>
      </w:pPr>
      <w:r>
        <w:rPr>
          <w:rFonts w:ascii="Times New Roman" w:hAnsi="Times New Roman"/>
          <w:b/>
          <w:sz w:val="24"/>
        </w:rPr>
        <w:t>2019-06-28    08: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