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уведомляет о поступлении жалобы ЗАО «ВК Комфорт» на действия (бездействие)    организатора торгов при организации и проведении торгов – Администрации городского поселения Горки Ленинские Ленинского муниципального района Моск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В соответствии с частью 11    статьи 18.1    Федерального закона от 26.07.2006    № 135-ФЗ «О защите конкуренции»,    Московское областное УФАС России уведомляет о поступлении жалобы ЗАО «ВК Комфорт» на действия (бездействие)    организатора торгов при организации и проведении торгов – Администрации городского поселения Горки Ленинские Ленинского муниципального района Московской области.    </w:t>
        <w:br/>
        <w:t>Обжалуемые торги – открытый конкурс на право заключения договора управления многоквартирными домами.    Извещение о проведении конкурса размещено на сайте torgi.gov.ru    за номером 040714/0258493/01    (далее – Конкурс).</w:t>
        <w:br/>
        <w:t>Обжалуемые действия – неправомерный отказ в допуске к участию в Конкурсе.</w:t>
        <w:br/>
        <w:t>Рассмотрение жалобы по существу назначено на 17:00    05.09.2014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03    13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