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обязал «Усадьбу Зайцево» снизить тарифы на коммунальные услу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твердил решение управления Федеральной антимонопольной службы (УФАС)    по Московской области о злоупотреблении ООО «Усадьба Зайцево» доминирующим положением на рынке оказания коммунальных услуг и обязал его снизить тарифы.    Об этом сообщает пресс-служба УФАС.</w:t>
        <w:br/>
        <w:t>Как пояснили в УФАС,    суть претензий к Усадьбе,    как к управляющей компании,    сводится к тому,    что являясь единственным поставщиком воды,    газа и электричества жителям близлежащего населенного пункта Ямищево (Одинцовский район),    общество использовало свое монопольное положение,    продавая эти коммунальные услуги по завышенным тарифам.</w:t>
        <w:br/>
        <w:t>«Общество «Усадьба Зайцево» заключало договоры обслуживания с собственниками домовладений,    расположенных в деревне Ямищево,    не имея установленных надлежащим образом тарифов на транспортировку газа и электроэнергии.    Тарифы на питьевую воду и водоотведение были установлены Комитетом по ценам и тарифам Московской области только в декабре 2013    года»,    -    говорится в сообщении УФАС по Московской области.    Там указано,    что предписание об устранении нарушений было вынесено 17    января 2014    г.    Не согласившись с предписанием ФАС ООО «Усадьба Зайцево» обратилось в арбитражный суд города Москвы,    2    сентября суд вынес решение истцу отказать 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3    1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