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30ЕП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областное УФАС России рассмотрело жалобу ООО «ЖилКомСервис» на действия (бездействие)    организатора торгов при организации и проведении торгов – администрации городского округа Железнодорожный Московской области.    </w:t>
        <w:br/>
        <w:t>Обжалуемые торги – право заключения договора управления многоквартирным домом.    Извещение о проведении конкурса размещено на сайте torgi.gov.ru    за номером № 020714/3021619/01    (далее – Конкурс).</w:t>
        <w:br/>
        <w:t>Обжалуемые действия – неправомерный отказ в допуске к участию в Конкурсе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3    1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