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уведомляет о поступлении жалобы ООО «Альтернатива Профи» на действия (бездействие)    организатора торгов при организации и проведении торгов – Администрации городского поселения Люберцы Люберец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Альтернатива Профи» на действия (бездействие)    организатора торгов при организации и проведении торгов – Администрации городского поселения Люберцы Люберецкого муниципального района Московской области.    </w:t>
        <w:br/>
        <w:t>Обжалуемые торги – открытый конкурс на право заключения договора управления многоквартирным домом.    Извещение о проведении конкурса размещено на сайте torgi.gov.ru    за номером 250714/0166598/01    (лоты № 1,    2)    (далее – Конкурс).</w:t>
        <w:br/>
        <w:t>Обжалуемые действия – неправомерный отказ в допуске к участию в Конкурсе.</w:t>
        <w:br/>
        <w:t>Рассмотрение жалобы по существу назначено на 17:00    08.09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