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ассмотрении жалобы 11138    (5755эп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жалобу  ООО "Современные Технологии Сервиса"    на действия (бездействие)    организатора торгов при организации и проведении торгов – комитета по управлению имуществомадминистрации городского округа Химки Московской области.</w:t>
        <w:br/>
        <w:t>Обжалуемые торги – конкурс на право заключения договора управления многоквартирным домом.    Извещения о проведении конкурса размещены на сайте torgi.gov.ru    за № 150714/0689308/01.</w:t>
        <w:br/>
        <w:t>Обжалуемые действия – неправомерный отказ в допуске к участию в Конкурсе.</w:t>
        <w:br/>
        <w:t>Жалоба признана обоснованной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8    16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