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Ильинская электросеть» отказало жителю Подмосковья в заключении догов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тем,    что ОАО «Ильинская электросеть» необоснованно отказало жителю Раменского района,    Вялковский с/о в заключении договора об осуществлении технологического присоединения к электрическим сетям,    Московским областным УФАС Росси на основании статьи 391    Федерального закона «О защите конкуренции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9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