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одтвердил незаконность производства и реализации шоколада «Золотая белочк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Московской области поступила жалоба о признаках недобросовестной конкуренции ООО «Кондитерская фабрика «Московия» в части введения в оборот товара,    при котором незаконно используются результаты интеллектуальной деятельности и приравненные к ним средства индивидуализации товара.</w:t>
        <w:br/>
        <w:t>Как было установлено Комиссией по делу о нарушении антимонопольного законодательства,    ООО «Кондитерская фабрика «Волшебница» и «Кондитерская фабрика «Московия» являются конкурентами и осуществляют реализацию шоколада и сахаристых кондитерских изделий на одном товарном рынке.</w:t>
        <w:br/>
        <w:t>ООО «Кондитерская фабрика «Волшебница» производит и реализует на территории Российской Федерации шоколад «Волшебная белочка» с 2007    года.    ООО «Кондитерская фабрика «Московия» начала производство и реализацию на территории Российской Федерации шоколада «Золотая белочка» с апреля 2012    года.</w:t>
        <w:br/>
        <w:t>В соответствии со Справками,    предоставленными Роспатентом,    обозначение «Золотая Белочка молочный шоколад с орехами» является сходным до степени смешения с товарным знаком «Волшебная белочка» по свидетельству  в силу фонетического и семантического тождества словесных элементов «Белочка».    Представляется,    что при использовании исследуемого обозначения в отношении товара «шоколад» может возникнуть вероятность смешения производителей.    Дизайн упаковки золотая белочка является сходным до степени смешения с Дизайном упаковки волшебная белочка,    поскольку ассоциируются друг с другом в целом в силу сходства изобразительных элементов (белочек,    эмблем,    орехов),    графического сходства,    фонетического и семантического тождества общих словесных элементов «БЕЛОЧКА»,    сходства композиционного расположения изобразительных и словесных элементов,    а также сходства цветовых сочетаний.</w:t>
        <w:br/>
        <w:t>Согласно проведенного анкетирования респондентов по вопросу сходств и отличий 2-х вариантов шоколада:    «Волшебная Белочка» и «Золотая Белочка» следует,    что:</w:t>
        <w:br/>
        <w:t>-    абсолютное большинство респондентов (87%)    считают,    что увидев в магазине данные плитки шоколада,    они подумали бы,    что это продукт одного производителя,    при этом 63%    опрошенных полагают что с большой долей вероятности при покупке могли бы перепутать эти плитки;</w:t>
        <w:br/>
        <w:t>-    большинство респондентов (61%)    считают,    что дизайн данных упаковок сходен по заложенному в них смыслу.    Отсутствие сходства дизайна респондентами отмечено не было;</w:t>
        <w:br/>
        <w:t>-    99%    опрошенных считают,    что присутствие на рынке шоколада «Волшебная Белочка» и «Золотая Белочка» может вводить потребителей в заблуждение.</w:t>
        <w:br/>
        <w:t>По результатам рассмотрения дела Комиссия пришла к выводу о нарушении ООО «Кондитерская фабрика «Московия» п.4    ч.1    ст.14    Федерального закона от 26.07.2006    -ФЗ «О защите конкуренции».    Нарушение выразилось в введении в оборот товара,    при котором незаконно используются результаты интеллектуальной деятельности и приравненные к ним средства индивидуализации юридического лица,    средства индивидуализации работ,    услуг,    выразившееся в производстве и реализации шоколада «Золотая белочка»,    с использованием на упаковке комбинированного обозначения,    сходного до степени смешения с комбинированным обозначением,    правами на которое обладает ООО «Кондитерская фабрика «Волшебница».</w:t>
        <w:br/>
        <w:t>Не согласившись с решением Управления Федеральной антимонопольной службы по Московской области по делу № 05-15/44-13    о нарушении антимонопольного законодательства,    «Кондитерская фабрика «Московия» обратилось в арбитражный суд города Москвы с заявлением о признании незаконным и отмене решения Управления.</w:t>
        <w:br/>
        <w:t>Арбитражным судом города Москвы 08.09.2014    отказано в удовлетворении требований заявителя в полном объ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0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