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Красногорском городском округе нарушили порядок проведения электронного аукциона на выполнение работ по комплексному благоустройству дворовых территори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рассмотрело жалобу ООО «МИРЕМ» на действия Муниципального казенного учреждения «ЕСЗ ГО Красногорск» и Муниципального казённого учреждения «Красногорский центр торгов» при проведении электронного аукциона на выполнение работ по комплексному благоустройству дворовых территорий.</w:t>
        <w:br/>
        <w:t>Согласно доводу жалобы,    Организаторы торгов неправомерно отклонили заявку Общества от участия в электронном аукционе.</w:t>
        <w:br/>
        <w:t>Выслушав доводы лиц,    участвовавших в рассмотрении жалобы,    и изучив представленные доказательства,    Управление пришло к выводу о неправомерности действий Учреждений и признало жалобу ООО «МИРЕМ» обоснованной.</w:t>
        <w:br/>
        <w:t>Также,    Московское областное УФАС России выдало Муниципальному казенному учреждению «ЕСЗ ГО Красногорск» и Муниципальному казённому учреждению «Красногорский центр торгов» обязательное для исполнения предписание об устранении допущенных нарушени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9-07-04    07:3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