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СГМ запретил подмосковный шоколад "Золотая белоч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 вслед за управлением ФАС по Московской области признал незаконным производство и продажу шоколада "Золотая белочка",    который можно было спутать с товаром другого производителя, сообщает пресс-служба антимонопольного органа.</w:t>
        <w:br/>
        <w:t>В июне 2013    года УФАС по Московской области возбудило в отношении ООО "Кондитерская фабрика "Московия"    антимонопольное дело.    Причиной этого стало обращение компании ООО "Кондитерская фабрика "Волшебница",    пожаловавшейся на недобросовестную конкуренцию.</w:t>
        <w:br/>
        <w:t>В результате проверки Комиссия УФАС выяснила,    что с апреля 2012    года "Московия"    начала производство и продажу на территории РФ шоколада "Золотая белочка".    При этом компания не могла не знать,    что с 2007    года кондитерская фабрика "Волшебница"    производит и реализует шоколад "Волшебная белочка".</w:t>
        <w:br/>
        <w:t>Согласно заключению Роспатента,    "в силу фонетического и семантического тождества словесного элемента "Белочка""    товарный знак "Золотая белочка"    является сходным до степени смешения с брендом "Волшебная белочка".    Кроме того,    смешению товаров способствует то,    что их упаковка имеет идентичный дизайн – используются сходные изображения белочки и орехов,    аналогичное цветовое оформление и композиция элементов.    Таким образом,    эксперты пришли к выводу,    что "возникает вероятность смешения производителей".</w:t>
        <w:br/>
        <w:t>Выводы экспертов подтверждаются и результатами анкетирования,    проведенного УФАС.    87%    респондентов ответили,    что,    увидев товары в магазине,    они подумали бы,    что это продукт одного производителя.    Еще</w:t>
      </w:r>
      <w:r>
        <w:rPr>
          <w:rFonts w:ascii="Times New Roman" w:hAnsi="Times New Roman"/>
          <w:sz w:val="24"/>
        </w:rPr>
        <w:t>㺿</w:t>
      </w:r>
      <w:r>
        <w:rPr>
          <w:rFonts w:ascii="Times New Roman" w:hAnsi="Times New Roman"/>
          <w:sz w:val="24"/>
        </w:rPr>
        <w:t>%    опрошенных признались,    что при покупке могли бы перепутать конфеты.</w:t>
        <w:br/>
        <w:t>В итоге Комиссия УФАС пришла к выводу о нарушении ООО "Кондитерская фабрика "Московия" п.    4    ч.    1    ст.    14 Закона о защите конкуренции.    Производство и реализация шоколада под маркой "Золотая белочка"    были признаны незаконными.</w:t>
        <w:br/>
        <w:t>"Московия"    не согласилась с решением УФАС и обжаловала его в АСГМ.    Суд,    рассмотрев материалы дела,    в полном объеме отказал фабрике в удовлетворении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2    1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