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рассмотрении жалобы 11297    (5314эп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Московское областное УФАС России уведомляет о рассмотрении жалобы ООО «МЖК «Люберцы-2» на действия (бездействие)    организатора торгов при организации и проведении торгов – Администрации городского поселения Люберцы Люберецкого муниципального района Московской области.    </w:t>
        <w:br/>
        <w:t>Обжалуемые торги – открытый конкурс по отбору управляющей организации для управления многоквартирным домом.    Извещение о проведении конкурса размещено на сайте torgi.gov.ru    за номером № 240714/0166598/02        (далее – Конкурс).</w:t>
        <w:br/>
        <w:t>Обжалуемые действия –      нарушение установленного нормативными правовыми актами порядка размещения информации о проведении торгов.</w:t>
        <w:br/>
        <w:t>Жалоба признана обоснованной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05    10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