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ЛИС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ДОУ Пушкинского муниципального района «Детский сад  «Журавлик»,    в отношении ООО «ЛИСТ» для включения в реестр недобросовестных поставщиков.</w:t>
        <w:br/>
        <w:t>Согласно представленным сведениям,    Учреждение направило в адрес Общества проект контракта в установленный законом срок.</w:t>
        <w:br/>
        <w:t>В регламентированный срок ООО «ЛИСТ» не представило подписанный электронной цифровой подписью лица,    имеющего право действовать от имени участника закупки,    проект контракта и документ об обеспечении его исполнения,    в связи с чем,    Учреждению поступило уведомление об уклонении Общества от заключения контракта на выполнение работ по ремонту системы отопления.</w:t>
        <w:br/>
        <w:t>На заседании комиссии Московского областного УФАС России ООО «ЛИСТ» не представило 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    и изучив представленные доказательства,    Управление пришло к выводу,    что сведения в отношении ООО «ЛИСТ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7-12    05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