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алдомском городском округе нарушили порядок проведения электронного аукциона на выполнение работ по благоустройству объекта «Парк культуры и отдыха «Солнечный бере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ЭкоСервис» на действия Комитета по культуре,    физической культуре,    спорту,    туризму и работе с молодежью Администрации Талдомского городского округа и Муниципального казенного учреждения «Центр управления закупками» при проведении электронного аукциона на выполнение работ по благоустройству объекта «Парк культуры и отдыха «Солнечный берег»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Администрации и Учреждения и признало жалобу ООО «ЭкоСервис» обоснованной.</w:t>
        <w:br/>
        <w:t>Также,    Московское областное УФАС России выдало Комитету по культуре,    физической культуре,    спорту,    туризму и работе с молодежью Администрации Талдомского ородского округа и Муниципальному казенного учреждения «Центр управления закупками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12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