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Элфа Н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ородского округа Красноармейск Московской области,    в отношении ООО «Элфа НТ» для включения в реестр недобросовестных поставщиков.</w:t>
        <w:br/>
        <w:t>Согласно представленным сведениям,    Администрация заключила с Обществом контракт на оказание услуг по уборке помещений администрации городского округа Красноармейск Московской области.</w:t>
        <w:br/>
        <w:t> В связи с нарушением ООО «Элфа НТ» условий исполнения контракта,    Администрация расторгла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Элфа НТ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12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