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(вх.    № 12179,    12180,    12181,    12182)    на действия ГУП МО «МОСТРАНСАВТО» при организации и проведении закупк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ЕвоБус Русслэнд» (вх.    № 12179,    12180,    12181,    12182)    на действия (бездействие)    ГУП МО «МОСТРАНСАВТО» при организации и проведении закупки путем проведения открытого аукциона в электронной форме «Поставка запасных частей и расходных материалов  для нужд ГУП МО «МОСТРАНСАВТО»» (закупка № 31401476191    на сайте www.zakupki.gov.ru).</w:t>
        <w:br/>
        <w:t>Обжалуемые действия (бездействие)    – нарушение порядка проведения закупки.</w:t>
        <w:br/>
        <w:t>Рассмотрение жалобы назначено на 02.10.2014    в 10-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30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