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озбудила дело в отношении «Перекрестка» за отсутствие призов по а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30    сен — В Подмосковье.    Административное дело возбудили по факту недостоверной рекламной кампании в одном из магазинов сети гипермаркетов «Карусель» в подмосковных Бронницах,    говорится в сообщении на официальном сайте УФАС по Московской области.</w:t>
        <w:br/>
        <w:t>Поводом для проверки гипермаркета «Карусель»,    входящего в группу X5    Retail    Group,    стало обращение жителя Подмосковья,    который пожаловался на несоблюдение условий акции,    проводимой в одном из магазинов.    Акция прошла с 5    июля по 31    августа.    Согласно ей,    за каждую покупку на сумму более 600    рублей клиент мог получить одну топливную наклейку.    Девять таких наклеек предлагалось обменять на топливный сертификат с 14    июля до 31    августа,    а сертификат на девять литров подарочного топлива на АЗС,    участвующих в акции.    Однако в магазине в Бронницах в период проведения акции на информационной стойке постоянно висела табличка «талонов на бензин нет».</w:t>
        <w:br/>
        <w:t>«Сотрудниками антимонопольного органа установлено,    что действительно в гипермаркетах „Карусель“ топливные сертификаты по акции „Заправь зверя в Карусели“ закончились и не выдаются.    По данному факту,    Московским областным УФАС России в отношении ЗАО „Торговый дом „Перекресток“ (также входит в группу X5    Retail    Group — ред.)    возбуждено дело“, — говорится в сообщении.</w:t>
        <w:br/>
        <w:t>Как уточняется в материале,    реклама «Карусели» признана недостоверной.    За это гипермаркету грозит штраф в размере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1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