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кламная «Карусель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ногим известна старая шутка:    «Я имею право?    Имеете!    А могу?    Нет,    не можете…».    Возможно,    именно о ней вспомнил житель Московской области,    когда решил принять участие в рекламной акции,    проводимой в июле-августе этого года сетью гипермаркетов «Карусель».</w:t>
        <w:br/>
        <w:t>Схема акции проста:    покупай – собирай – получай.    В данном случае рекламодатель обещал получение 9    литров подарочного топлива на АЗС,    участвующих в акции.    Для этого за покупки покупатель должен был получить наклейки,    за наклейки – сертификат,    а за сертификат – талоны на бензин.    Однако,    как он указал в своём заявлении в ФАС,    сертификат ему получить не удалось.    Да и постоянная табличка «Талонов на бензин нет» не сулила приятных перспектив.</w:t>
        <w:br/>
        <w:t>В результате проведённой проверки сотрудники ФАС выяснили,    что обещанные в рекламной акции сертификаты закончились и не выдаются.     С точки зрения закона «О рекламе» такая ситуация квалифицируется как размещение недостоверной рекламы,    то есть рекламы,    которая содержит не соответствующие действительности сведения о предоставлении дополнительных прав или преимуществ приобретателю рекламируемого товара (п.    12    ч.    3    ст.    5    Закона о рекламе).</w:t>
        <w:br/>
        <w:t>Московское областное УФАС России по данному факту возбудило дело в отношении ЗАО «Торговый дом «Перекресток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1    10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