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реклама Сбербанка признана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Московского областного УФАС России СМС-реклама кредита от ОАО «Сбербанк России» признана не соответствующей требованиям части 7    статьи 5,    части 1    и части 3    статьи 28    Федерального закона от 13.03.2006    №  38-ФЗ «О рекламе».</w:t>
        <w:br/>
        <w:t>В Московское областное УФАС России поступило обращение физического лица о поступлении на принадлежащий ему абонентский номер СМС-сообщения с короткого номера » с рекламой кредита от Сбербанка в которой были указаны существенные условия предоставления кредита,    влияющие на его стоимость (« сумма кредита 200    000    руб.    на 5    лет,    Ваш платеж – 5  581    руб.    в месяц» ).</w:t>
        <w:br/>
        <w:t>В соответствии с частью 3    статьи 28    Закона о рекламе (в редакции,    действовавшей на дату получения СМС-сообщения заявителем),    если реклама услуг,    связанных с предоставлением кредита,    пользованием им и погашением кредита,    содержит хотя бы одно условие,    влияющее на его стоимость,    такая реклама должна содержать все остальные условия,    определяющие фактическую стоимость кредита для заемщика и влияющие на нее.</w:t>
        <w:br/>
        <w:t>Пленум Высшего Арбитражного Суда Российской Федерации в своем постановлении от 08.10.2012    № 58    «О некоторых вопросах практики применения арбитражными судами Федерального закона «О рекламе»,    разъяснил,    что к условиям,    влияющим на стоимость кредита,    в том числе,    относится условие о размере процентной ставки.</w:t>
        <w:br/>
        <w:t>Согласно представленным ОАО «Сбербанк России» документам и сведениям процентная ставка по кредиту,    указанному в рекламе,    составляет 22,5    %    годовых в рублях.</w:t>
        <w:br/>
        <w:t>Комиссия рассмотрев материалы дела установила,    что рассматриваемая реклама не содержит всех условий определяющих расходы заемщика по кредитному договору и влияющих на них.</w:t>
        <w:br/>
        <w:t>Так как указание в рассматриваемой рекламе условий предоставления кредита направлено на формирование у потенциального заемщика желания воспользоваться финансовой услугой -    кредитованием,    то существенной является не только информация,    привлекательная для потребителя,    но и информация,    способная обмануть ожидания,    сформированные у потребителей такой рекламой.    Отсутствие в рекламе какой-либо существенной части информации о кредите приводит к искажению смысла рекламы и способствует введению в заблуждение потребителей,    имеющих намерение воспользоваться рекламируемым кредитом.</w:t>
        <w:br/>
        <w:t>Согласно части 7    статьи 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Рассматриваемая реклама должна была содержать,    в том числе,    сведения о размере процентной ставки по рекламируемому кредиту.</w:t>
        <w:br/>
        <w:t>Также в ходе рассмотрения дела Комиссия Московского областного УФАС России пришла к выводу,    что указание в СМС-сообщении обозначения « Сбербанк » не является надлежащим исполнением требования части 1    статьи 28    Закона о рекламе об указании в рекламе финансовых услуг наименования лица,    оказывающего финансовые услуги,    так как в соответствии с пунктом 1    статьи 54    Гражданского кодекса Российской Федерации,    наименование юридического лица должно содержать указание на его организационно-правовую форму.</w:t>
        <w:br/>
        <w:t>По итогам рассмотрения дела,    Комиссией принято решение признать СМС-рекламу ОАО «Сбербанк России» ненадлежащей,    не соответствующей требованиям части 7    статьи 5,    части 1    и части 3    статьи 28    Федерального закона от 13.03.2006    г.    №  38-ФЗ «О рекламе».</w:t>
        <w:br/>
        <w:t>В настоящий момент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