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против «Перекрестка» за отсутствие призов по а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ная акция,    проводимая в гипермаркетах «Карусель» в Подмосковье,    послужила поводом для возбуждения дела о нарушении закона о рекламе в отношении ЗАО «Торговый дом «Перекресток».</w:t>
        <w:br/>
        <w:t>Как сообщили в пресс-службе Управления ФАС РФ по Московской области,    поводом для разбирательства стало обращение жителя региона о распространении в магазине «Карусель»,    расположенном по адресу:    Бронницы,    Каширский пер.,    д.    66,    а также в иных гипермаркетах «Карусель» Московской области рекламы о проведении акции «Заправь зверя в Карусели» с признаками нарушения закона о рекламе.    Согласно акции,    при совершении покупки с 5    июля по 31    августа 2014    года покупатель получает одну топливную наклейку за каждую покупку на сумму более 600    рублей.    Собрав 9    наклеек в период с 14    июля до 31    августа,    покупатель может обменять их на топливный сертификат на стойке информации любого гипермаркета «Карусель» и до 14    сентября обменять сертификат на 9    литров подарочного топлива на АЗС,    участвующих в акции.</w:t>
        <w:br/>
        <w:t>Как сообщил заявитель,    в указанном магазине «Карусель» на стойке информации в период проведения акции постоянно стояла табличка «Талонов на бензин нет».    При обращении 5    августа к сотрудникам магазина с целью обменять наклейки на топливный сертификат,    заявителю сообщили,    что сертификатов нет.</w:t>
        <w:br/>
        <w:t>Сотрудниками ФАС было установлено,    что действительно в гипермаркетах «Карусель» топливные сертификаты по акции «Заправь зверя в Карусели» закончились и не выдаются.    Согласно закону о рекламе недостоверной признается реклама,    которая содержит не соответствующие действительности сведения о предоставлении дополнительных прав или преимуществ приобретателю рекламируемого товара (п.    12    ч.    3    ст.    5    закона о рекламе).</w:t>
        <w:br/>
        <w:t>По данному факту московским областным УФАС России в отношении ЗАО «Торговый дом «Перекресток» возбуждено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3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