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законность отказа в выдаче разрешений на строительство в Ленинском муниципальном районе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128-2014    в отношении Администрации Ленинского муниципального района Московской области по признакам нарушения части 1    статьи 15    Федерального закона от 26.07.2006    № 135-ФЗ «О защите конкуренции»,    выразившегося в принятии не основанного на законе решения об отказе в выдаче хозяйствующему субъекту разрешения на строитель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6    1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