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решение и предписание Управления о нарушении ГБПОУ МО «Красногорский колледж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по делу о нарушении Государственным бюджетным профессиональным образовательным учреждением Московской области «Красногорский колледж» Закона о контрактной системе (дело № -52063/19).</w:t>
        <w:br/>
        <w:t>Ранее в Управление поступила жалоба ООО ЧОП «Спецбезопасность» на действия Колледжа при проведении открытого конкурса на оказание услуг по охране объектов,    обеспечение внутриобъектового и пропускного режима в 2019-2020    году.</w:t>
        <w:br/>
        <w:t>По результатам рассмотрения,    Управление признало жалобу ООО ЧОП «Спецбезопасность» частично обоснованной и выдало ГБПОУ МО «Красногорский колледж» обязательное для исполнения предписание об устранении допущенных нарушений.</w:t>
        <w:br/>
        <w:t>Не согласившись с указанными решением и предписанием,    Колледж обратился в суд.</w:t>
        <w:br/>
        <w:t>Арбитражный суд города Москвы отказал ГБПОУ МО «Красногорский колледж» в удовлетворении требований и подтвердил законность и обоснованность решения и предписания Московского областного УФАС России.</w:t>
        <w:br/>
        <w:t>Примечание:    Федеральный закон «О контрактной системе в сфере закупок товаров,    работ,    услуг для обеспечения государственных и муниципальных нужд» от 05.04.2013    N    4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17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