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ые лица Администрации сельского поселения Аверкиевское Павлово-Посадского района оплатили штрафы в 75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и сведения об исполнении должностными лицами Администрации сельского поселения Аверкиевское Павлово-Посадского муниципального района Московской области постановлений о наложении штрафа по делам об административных правонарушениях.</w:t>
        <w:br/>
        <w:t>Ранее заместители главы Администрации сельского поселения Аверкиевское по фактам введения ограничений продажи отдельных видов товаров на территории сельского поселения Аверкиевское были признаны виновными в совершении административных правонарушений,    ответственность за которые предусмотрена частью 1    статьи  14.9    Кодекса Российской Федерации об административных правонарушениях.</w:t>
        <w:br/>
        <w:t>По результатам рассмотрения дел об административных правонарушениях на заместителей главы Администрации сельского поселения Аверкиевское были наложены штрафы на сумму 75 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8    1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