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с 13    по 17    октября проведет серию горячих ли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еля «Горячей линии» Московского областного УФАС состоится в период с 13    по 17    октября 2014    года,    сообщает Главное управление по информационной политике Московской области. </w:t>
        <w:br/>
        <w:t> В период с 13    по 17    октября 2014    года ежедневно будет открываться «Горячая линия» по отдельным вопросам,    отнесенным к компетенции управления.  График проведения серии «Горячих линий» Московского областного УФАС России:  Понедельник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    В этот день будут приниматься звонки по теме:    «Порядок предоставления муниципальной преференции».  Телефон горячей линии:    8    (499)    500-15-29  Вторник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    Тема горячей линии будет приурочена «Повышению цен на продукты питания».  Телефон горячей линии:    8    (499)    500-15-30  Среда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  Работа горячей линии продолжится по теме:    «Порядок подачи и рассмотрения заявлений о распространении СПАМА (СМС-рекламы)».  Телефон горячей линии:    8    (499)    500-15-30  Четверг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10.2014    с 15    ч.    00    мин.    до 16    ч.    30    мин.  Все желающие смогут задать свои вопросы на горячую линию по теме:    «Технологическое присоединение к электрическим сетям».  Телефон горячей линии:    8    (499)    500-15-44  Пятница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10.2014    с 11    ч.    00    мин.    до 12    ч.    30    мин.    Обсуждение вопросов на горячей линии будет посвящено:    «Порядку подачи и формирования заявки на участие в электронном аукционе».  Телефон горячей линии:    8    (499)    500-15-30  Неделя «Горячей линии» – это мероприятие,    которое позволит всего за одну неделю охватить целый комплекс вопросов из разных сфер антимонопольного регулирования,    возникающих у граждан и организаций.  Горячая линия – это простой и удобный способ коммуникации,    возможность получить актуальную помощь по интересующим вопросам в доступной форме,    говорится в материал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