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О рассмотрении жалобы № 12725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Московское областное УФАС России рассмотрело жалобу на действия (бездействие)    организатора торгов при организации и проведении торгов – Администрации городского округа Ивантеевка Московской области.</w:t>
        <w:br/>
        <w:t>Обжалуемые торги – аукцион по продаже муниципального имущества:    помещение в здании гражданского назначения по адресу:    Московская обл.,г.    Ивантеевка,    ул.    Дзержинского,    д.    21/2,    пом.    Дом быта,    извещение о проведении торгов размещено на сайте torgi.gov.ru    за № 150814/0074615/01</w:t>
        <w:br/>
        <w:t>Обжалуемые действия – нарушение порядка информационного обеспечения проведения торгов.</w:t>
        <w:br/>
        <w:t>Жалоба признана необоснованной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4-10-13    10:10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