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м областным УФАС России возбуждено дело о нарушении антимонопольного законодательства в отношении Московского газоперерабатывающего зав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Московского областного УФАС России поступило заявление ЗАО «РОЛЬФ ЭСТЕЙТ» о нарушении ОАО «Московский газоперерабатывающий завод» антимонопольного законодательства,    в части оказания услуг по транспортировке газа в  отсутствие надлежащим образом установленного тарифа.</w:t>
        <w:br/>
        <w:t>Управлением по указанному факту возбуждено дело по  признакам нарушения ОАО «Московский газоперерабатывающий завод» части 1    статьи 10    Закона «О защите конкуренции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14    13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