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ый Минстрой подозревается в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збуждено дело по признакам картеля и сговора с заказчиком на торгах по строительству объектов в Московской области</w:t>
        <w:br/>
        <w:t>ФАС России возбудила дело в отношении ООО «НВБ Строй» и ООО «СТК-3» по признакам заключения и реализации картельного соглашения при подготовке и участии в закупках на выполнение работ по строительству объектов социальной инфраструктуры в Московской области (п.2    ч.1    ст.11    Закона о защите конкуренции). </w:t>
        <w:br/>
        <w:t>Объектами торгов,    в том числе,    стали фельдшерско-акушерские пункты,    котельные и музыкальная школа.</w:t>
        <w:br/>
        <w:t>Кроме того,    компании подозреваются в сговоре с Министерством строительного комплекса Московской области -    заказчиком торгов (п.    1    ч.    1    ст.    17    Закона о защите конкуренции). </w:t>
        <w:br/>
        <w:t>Дело возбуждено на основании материалов,    представленных правоохранительными органами.</w:t>
        <w:br/>
        <w:t>«Это дело инициировано ФАС и Московским областным УФАС совместно с правоохранительными органами.    Сочетание картелей и сговоров с заказчиками является особо опасным явлением и потенциально создает риски кратного увеличения ущерба для государственного бюджета»,    -    прокомментировал статс-секретарь -    заместитель руководителя ФАС России Андрей Цариковский.</w:t>
        <w:br/>
        <w:t>«Сфера строительства остается рассадником картелей и иных видов сговоров,    в связи с чем взаимодействие с правоохранительными органами в данном направлении имеет большую актуальность.    Возбужденное дело является одним из примеров эффективного взаимодействия»,    -    добавил начальник Управления по борьбе с картелями ФАС России Андрей Тенишев.</w:t>
        <w:br/>
        <w:t>Источник:    Федеральная антимонопольная 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24    1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