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Одинцово нарушили порядок проведения электронного аукциона на выполнение работ по устройству площадок для приема и вывоза мусор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жалобу ООО «РИК» на действия Администрации сельского поселения Ершовское Одинцовского муниципального района Московской области и МКУ «Центр муниципальных закупок Одинцовского муниципального района Московской области» при проведении электронного аукциона на закупку в 2019    году работ по устройству площадок для приема и вывоза мусора.</w:t>
        <w:br/>
        <w:t>Согласно доводу жалобы,    Организаторы торгов неправомерно отклонили заявку Общества от участия в электронном аукционе.</w:t>
        <w:br/>
        <w:t>Выслушав доводы лиц,    участвовавших в рассмотрении жалобы,    и изучив представленные доказательства,    Управление пришло к выводу о неправомерности действий Администрации и Учреждения и признало жалобу ООО «РИК» обоснованной.</w:t>
        <w:br/>
        <w:t>Также,    Московское областное УФАС России выдало Администрации сельского поселения Ершовское Одинцовского муниципального района Московской области и МКУ «Центр муниципальных закупок Одинцовского муниципального района Московской области»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7-25    07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