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сотрудников городской администрации Балашихи возбудили антимонопольное дел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онный сетевой портал Балашихи сообщает,    что против сотрудников администрации сотрудники управления ФАС России по Московской области возбудили антимонопольное дело.    Управление ФАС России по Московской области заметило в действиях городской администрации Балашихи грубые нарушения.    В частности антимонопольное дело было возбуждено по причине грубого нарушения проведения конкурса,    на котором выбиралась компания – кандидат на заключение договора на перевозку грузов и пассажиров по выделенным маршрутам транспортными средствами по нерегулируемым тарифным планам. </w:t>
        <w:br/>
        <w:t>Информация об этом была опубликована на официальном сайте управления ФАС России по Московской области.    Сотрудниками УФАС России по московской области было возбуждено дело согласно статьи  17-го федерального закона (Защита конкуренции)    – нарушение антимонопольного законодательства.    Новости о произошедших в Балашихе событиях при желании вы всегда сможете прочитать на нашем сайте в разделеновости в подмосковной Балаших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5    09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