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глава Скоропусковского оплатил штрафы за ограничение продажи това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,    16    окт -    В Подмосковье. Штрафы в размере 90    тысяч рублей заплатил заместитель главы администрации городского поселения Скоропусковский в Сергиево-Посадском районе Московской области за ограничение продажи некоторых товаров,    сообщается на сайте управления Федеральной антимонопольной службы по Московской области.</w:t>
        <w:br/>
        <w:t>Как поясняется в материале,    ранее замглаву администрации Скоропусковского признали виновным за введение ограничений продажи отдельных товаров в городском поселении.    По результатам рассмотрения дел об административных правонарушениях на него наложили штрафы на сумму 90 тысяч рублей.</w:t>
        <w:br/>
        <w:t>«В адрес Московского областного УФАС России поступили сведения об исполнении должностным лицом администрации городского поселения Скоропусковский Сергиево-Посадского муниципального района Московской области постановлений о наложении штрафа по делам об административных правонарушениях»,    -    говорится в пресс-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1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