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на действия Управления ЖКХ администрации города Подольска Московской области (7121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а торгов при организации и проведении торгов – Управление ЖКХ администрации города Подольска Московской области.</w:t>
        <w:br/>
        <w:t>Обжалуемые торги – открытый конкурс по отбору управляющей организации для управления многоквартирными домами.    Извещение о проведении торгов размещено на сайте torgi.gov.ru    за номером 250814/4712788/02    (открытый конкурс № 23    от 28.08.2014).</w:t>
        <w:br/>
        <w:t>Обжалуемые действия – неправомерный отказ в допуске к участию в торгах.</w:t>
        <w:br/>
        <w:t>Рассмотрение жалобы назначено на 17:00    21.10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6    1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