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Администрации г.п.    Львовский Подольского м.р.    Московской области (1326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а торгов при организации и проведении торгов – Администрации городского поселения Львовский Подольского муниципального района Московской области.</w:t>
        <w:br/>
        <w:t>Обжалуемые торги – открытый конкурс по отбору управляющей организации для управления многоквартирными домами..    Извещение о проведении торгов размещено на сайте torgi.gov.ru    за номером 290814/5606740/01.</w:t>
        <w:br/>
        <w:t>Обжалуемые действия – нарушение порядка информационного обеспечения проведения торгов.</w:t>
        <w:br/>
        <w:t>Рассмотрение жалобы назначено на 17:30    21.10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1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