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Аминистрации сельского поселения Пешковское Солнечногорского м.р.    Московской области (6800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на действия (бездействие)    организатора торгов при организации и проведении торгов – Администрации сельского поселения Пешковское Солнечногорского муниципального района Московской области.</w:t>
        <w:br/>
        <w:t>Обжалуемые торги – аукцион по продаже права на заключение договора развития застроенной территории.    Извещение о проведении торгов размещено на сайте torgi.gov.ru    за № 290814/0431753/02.</w:t>
        <w:br/>
        <w:t>Обжалуемые действия – нарушение порядка информационного обеспечения проведения торгов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6    1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