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факт заключения антиконкурентного соглашения на рынке организации и оказания услуг такси на территории «Домодедо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    октября 2014    года Девятый арбитражный апелляционный суд оставил решение Арбитражного суда города Москвы от 09.06.14    без изменения,    апелляционные жалобы без удовлетворения.</w:t>
        <w:br/>
        <w:t>Напомним,    что ранее в ходе проведенных внеплановых проверок в отношении ЗАО «ДОМОДЕДОВО ПЭССЕНДЖЕР ТЕРМИНАЛ» (далее -    ЗАО «ДПТ»),    ООО «МВ-Моторс»,    ООО «Третий элемент»,    ООО «Ритм жизни»,    ООО «Такси» Инспекцией Управления Федеральной антимонопольной службы по Московской области были выявлены признаки заключения ограничивающего конкуренцию соглашения на рынке организации и оказания услуг такси пользователям аэропорта «Домодедово» на территории аэровокзального комплекса «Домодедово».</w:t>
        <w:br/>
        <w:t>Согласно ч.    4    ст.    11    Закона о защите конкуренции,    запрещаются соглашения между хозяйствующими субъектами,    которые приводят или могут привести к ограничению конкуренции.</w:t>
        <w:br/>
        <w:t>Комиссией было установлено,    что хозяйствующими субъектами проводились совещания по вопросам ценообразования на услуги такси на территории аэровокзального комплекса.    На последнем совещании были утверждены тарифы на оказываемые организациями-перевозчиками услуги такси.    В последствии ЗАО «ДПТ» с организациями были заключены дополнительные соглашения к агентским договорам на оказание услуг по организации перевозок пассажиров.</w:t>
        <w:br/>
        <w:t>Согласно дополнительным соглашениям,    на услуги такси с начальной точкой маршрута аэропорт «Домодедово» устанавливались единые тарифы.    Также один из пунктов соглашения устанавливал,    что перевозчики обязуются изменять цены на услуги такси только с письменного согласия ЗАО «ДПТ».</w:t>
        <w:br/>
        <w:t>Условия агентских договор,    устанавливающие единые тарифы и предусматривающие обязательства перевозчиков по изменению тарифов  на услуги такси только с письменного согласия ЗАО «ДПТ» свидетельствуют об отказе хозяйствующих субъектов от самостоятельных действий на рынке организации и оказания услуг такси на территории аэровокзального комплекса «Домодедово» при установлении тарифов на оказываемые услуги.</w:t>
        <w:br/>
        <w:t>Согласно пункту 17    статьи 4    Закона о защите конкуренции,    одним из признаков ограничения конкуренции является отказ хозяйствующих субъектов,    не входящих в одну группу лиц,    от самостоятельных действий.</w:t>
        <w:br/>
        <w:t>На основании изложенного,    Комиссия Управления Федеральной антимонопольной службы по Московской области признала ЗАО «ДОМОДЕДОВО ПЭССЕНДЖЕР ТЕРМИНАЛ»,    ООО «МВ-Моторс»,    ООО «Третий элемент»,    ООО «Ритм жизни» и ООО «Такси» нарушившими ч.    4    ст.    11    Закона о защите конкуренции в части заключения соглашения,    которое привело к ограничению конкуренции на рынке организации и оказания услуг такси пользователям аэропорта «Домодедово» на территории аэровокзального комплекса «Домодедово».</w:t>
        <w:br/>
        <w:t>Не согласившись с вынесенным решением Управления,    ООО «Такси» и ООО «Ритм жизни» обратились в Арбитражный суд города Москвы с требованием о признании незаконными и отмене решения Управления Федеральной антимонопольной службы по Московской области от 01.10.2013    по делу -22/4-13    о нарушении антимонопольного законодательства,    постановления от 27.12.2013г.    по делу № 09-21/19-13    об административном правонарушении и определения от 20.11.2013    о возбуждении дела -21/20-13    об административном правонарушении и проведении административного расследования.</w:t>
        <w:br/>
        <w:t>Арбитражным судом г.    Москвы решением от 09.06.14    по делу № -175914/14    в удовлетворении требований заявителей было отказано в полном объеме.    Не согласившись с решением суда первой инстанции,    ООО «ТАКСИ»,    ООО «Ритм жизни» подали апелляционные жалобы.</w:t>
        <w:br/>
        <w:t>Девятый арбитражный апелляционный суд 16.10.14    оставил решение Арбитражного суда города Москвы от 09.06.14    без изменения,    апелляционные жалобы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